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Fiche méthodologique.</w:t>
      </w:r>
    </w:p>
    <w:p>
      <w:pPr>
        <w:pStyle w:val="Paragraphedeliste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/>
      </w:pPr>
      <w:r>
        <w:rPr>
          <w:sz w:val="20"/>
          <w:szCs w:val="20"/>
        </w:rPr>
        <w:t>Je veux pouvoir travailler efficacement en classe.</w:t>
      </w:r>
    </w:p>
    <w:p>
      <w:pPr>
        <w:pStyle w:val="Paragraphedeliste"/>
        <w:jc w:val="both"/>
        <w:rPr>
          <w:sz w:val="20"/>
          <w:szCs w:val="20"/>
        </w:rPr>
      </w:pPr>
      <w:r>
        <w:rPr>
          <w:sz w:val="20"/>
          <w:szCs w:val="20"/>
        </w:rPr>
        <w:t>Je me calme avant d'entrer en salle de cours.</w:t>
      </w:r>
    </w:p>
    <w:p>
      <w:pPr>
        <w:pStyle w:val="Paragraphedeliste"/>
        <w:jc w:val="both"/>
        <w:rPr>
          <w:sz w:val="20"/>
          <w:szCs w:val="20"/>
        </w:rPr>
      </w:pPr>
      <w:r>
        <w:rPr>
          <w:sz w:val="20"/>
          <w:szCs w:val="20"/>
        </w:rPr>
        <w:t>Je sors mes affaires de mon sac.</w:t>
      </w:r>
    </w:p>
    <w:p>
      <w:pPr>
        <w:pStyle w:val="Paragraphedeliste"/>
        <w:jc w:val="both"/>
        <w:rPr>
          <w:sz w:val="20"/>
          <w:szCs w:val="20"/>
        </w:rPr>
      </w:pPr>
      <w:r>
        <w:rPr>
          <w:sz w:val="20"/>
          <w:szCs w:val="20"/>
        </w:rPr>
        <w:t>J'écoute les consignes du professeur.</w:t>
      </w:r>
    </w:p>
    <w:p>
      <w:pPr>
        <w:pStyle w:val="Paragraphedeliste"/>
        <w:jc w:val="both"/>
        <w:rPr>
          <w:sz w:val="20"/>
          <w:szCs w:val="20"/>
        </w:rPr>
      </w:pPr>
      <w:r>
        <w:rPr>
          <w:sz w:val="20"/>
          <w:szCs w:val="20"/>
        </w:rPr>
        <w:t>Je participe dès que je peux en levant la main pour demander la parole.</w:t>
      </w:r>
    </w:p>
    <w:p>
      <w:pPr>
        <w:pStyle w:val="Paragraphedeliste"/>
        <w:jc w:val="both"/>
        <w:rPr>
          <w:sz w:val="20"/>
          <w:szCs w:val="20"/>
        </w:rPr>
      </w:pPr>
      <w:r>
        <w:rPr>
          <w:sz w:val="20"/>
          <w:szCs w:val="20"/>
        </w:rPr>
        <w:t>Je fais attention à mon cahier et je le garde propre.</w:t>
      </w:r>
    </w:p>
    <w:p>
      <w:pPr>
        <w:pStyle w:val="Paragraphedeliste"/>
        <w:numPr>
          <w:ilvl w:val="0"/>
          <w:numId w:val="4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Comment faire mes devoirs et préparer mon sac à la maison ?</w:t>
      </w:r>
    </w:p>
    <w:p>
      <w:pPr>
        <w:pStyle w:val="Paragraphedeliste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95885</wp:posOffset>
                </wp:positionV>
                <wp:extent cx="403225" cy="5562600"/>
                <wp:effectExtent l="12700" t="0" r="13335" b="12700"/>
                <wp:wrapNone/>
                <wp:docPr id="1" name="Flèche courbée vers la gauch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5562720"/>
                        </a:xfrm>
                        <a:custGeom>
                          <a:avLst/>
                          <a:gdLst>
                            <a:gd name="textAreaLeft" fmla="*/ 30600 w 228600"/>
                            <a:gd name="textAreaRight" fmla="*/ 198000 w 228600"/>
                            <a:gd name="textAreaTop" fmla="*/ 759600 h 3153600"/>
                            <a:gd name="textAreaBottom" fmla="*/ 2314080 h 31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10407" stAng="-5400000" swAng="5400000"/>
                              <a:lnTo>
                                <a:pt x="21600" y="10646"/>
                              </a:lnTo>
                              <a:arcTo wR="21600" hR="10407" stAng="0" swAng="4251679"/>
                              <a:lnTo>
                                <a:pt x="3562" y="21458"/>
                              </a:lnTo>
                              <a:lnTo>
                                <a:pt x="0" y="20933"/>
                              </a:lnTo>
                              <a:lnTo>
                                <a:pt x="3562" y="20123"/>
                              </a:lnTo>
                              <a:lnTo>
                                <a:pt x="3562" y="20671"/>
                              </a:lnTo>
                              <a:arcTo wR="21600" hR="10407" stAng="4251679" swAng="-4232659"/>
                              <a:lnTo>
                                <a:pt x="21599" y="10526"/>
                              </a:lnTo>
                              <a:arcTo wR="21600" hR="10407" stAng="-19020" swAng="-538098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10407" stAng="-5400000" swAng="5400000"/>
                              <a:lnTo>
                                <a:pt x="21600" y="10646"/>
                              </a:lnTo>
                              <a:arcTo wR="21600" hR="10407" stAng="0" swAng="-19020"/>
                              <a:lnTo>
                                <a:pt x="21599" y="10526"/>
                              </a:lnTo>
                              <a:arcTo wR="21600" hR="10407" stAng="-19020" swAng="-538098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lèche courbée vers la gauche 1" fillcolor="white" stroked="t" o:allowincell="f" style="position:absolute;margin-left:-50.05pt;margin-top:7.55pt;width:31.7pt;height:437.95pt;mso-wrap-style:none;v-text-anchor:middle;rotation:18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  <w:u w:val="single"/>
        </w:rPr>
        <w:t>D’abord j’apprends ma  leçon</w:t>
      </w:r>
      <w:r>
        <w:rPr>
          <w:sz w:val="20"/>
          <w:szCs w:val="20"/>
        </w:rPr>
        <w:t> :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48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21" w:firstLine="4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pprends  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ais ma leçon si je suis capable de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  <w:u w:val="single"/>
              </w:rPr>
              <w:t>D’abord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me remémorant, cahier fermé, le déroulement du cou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essayant, toujours cahier fermé, de retrouver les mots clés et le plan de la leço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  <w:u w:val="single"/>
              </w:rPr>
              <w:t>Puis, seulement après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lisant  la leçon calmement à voix haute ou basse plusieurs foi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écrivant sur des feuilles de brouill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associant des images aux nouvelles no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écoutant ma voix ou celle d'une autre personn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associant une mélodie répétitive aux nouvelles notions (comme une comptin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 associant des gestes aux nouvelles notion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épéter le titre  de la leçon et ceux des paragraphes,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expliquer à une person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 que je viens de lire.</w:t>
            </w:r>
          </w:p>
          <w:p>
            <w:pPr>
              <w:pStyle w:val="Paragraphedelist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mémorise 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éfinitions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es mots de vocabulair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parties repérées (soulignées, surlignées, encadrées…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 :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écrire sur une feuille de brouillon sans regarder mon cahier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réciter.</w:t>
            </w:r>
          </w:p>
        </w:tc>
      </w:tr>
    </w:tbl>
    <w:p>
      <w:pPr>
        <w:pStyle w:val="Paragraphedeliste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Puis je fais les exercices</w:t>
      </w:r>
      <w:r>
        <w:rPr/>
        <w:t> 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48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fais mes exercices en 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e/d’ 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lisant les exemples et les exercices vus en classe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 remémorer le travail fait en classe.</w:t>
            </w:r>
          </w:p>
          <w:p>
            <w:pPr>
              <w:pStyle w:val="Paragraphedelist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dant toutes les questions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issant une trace écrite de mes recherches.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9"/>
              </w:numPr>
              <w:snapToGrid w:val="false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tiliser mes connaissances, mon cahier, mon livre pour réussir mes exercices.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éfléchir pour trouver 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édiger les réponses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Paragraphedeliste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Je recommence les deux étapes pour chaque heure de cours du lendemain.</w:t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Je prépare sérieusement mon cartable</w:t>
      </w:r>
      <w:r>
        <w:rPr/>
        <w:t> :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70"/>
        <w:gridCol w:w="48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chaque heure du lendemain 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 dépose dans mon sac tout le matériel nécessaire en m’aidant de l’emploi du temps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capable d’organiser mon sac pour anticiper la dépose de mes affaires dans mon casier lors de mon arrivée au collège.</w:t>
            </w:r>
          </w:p>
        </w:tc>
      </w:tr>
    </w:tbl>
    <w:p>
      <w:pPr>
        <w:pStyle w:val="Paragraphedeliste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3"/>
        </w:numPr>
        <w:rPr/>
      </w:pPr>
      <w:r>
        <w:rPr>
          <w:b/>
          <w:sz w:val="20"/>
          <w:szCs w:val="20"/>
        </w:rPr>
        <w:t>Enfin, lorsqu’il me reste du temps</w:t>
      </w:r>
      <w:r>
        <w:rPr>
          <w:b/>
          <w:sz w:val="20"/>
          <w:szCs w:val="20"/>
          <w:u w:val="single"/>
        </w:rPr>
        <w:t>, je pense à m’avancer pour les jours suivants</w:t>
      </w:r>
      <w:r>
        <w:rPr>
          <w:b/>
          <w:sz w:val="20"/>
          <w:szCs w:val="20"/>
        </w:rPr>
        <w:t> !</w:t>
      </w:r>
    </w:p>
    <w:p>
      <w:pPr>
        <w:pStyle w:val="Normal"/>
        <w:spacing w:before="0" w:after="200"/>
        <w:rPr/>
      </w:pPr>
      <w:r>
        <w:rPr/>
        <w:tab/>
      </w:r>
      <w:r>
        <w:rPr>
          <w:sz w:val="20"/>
          <w:szCs w:val="20"/>
        </w:rPr>
        <w:t>Signature de l'élève :</w:t>
        <w:tab/>
        <w:tab/>
        <w:tab/>
        <w:tab/>
        <w:tab/>
        <w:tab/>
        <w:t>Signatures des parents :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 %1.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 %3)"/>
      <w:lvlJc w:val="left"/>
      <w:pPr>
        <w:tabs>
          <w:tab w:val="num" w:pos="2520"/>
        </w:tabs>
        <w:ind w:left="252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color w:val="00000A"/>
    </w:rPr>
  </w:style>
  <w:style w:type="character" w:styleId="PieddepageCar">
    <w:name w:val="Pied de page Car"/>
    <w:qFormat/>
    <w:rPr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18:00Z</dcterms:created>
  <dc:creator>François Aragon</dc:creator>
  <dc:description/>
  <cp:keywords/>
  <dc:language>en-US</dc:language>
  <cp:lastModifiedBy>François Aragon</cp:lastModifiedBy>
  <cp:lastPrinted>2014-09-04T08:46:00Z</cp:lastPrinted>
  <dcterms:modified xsi:type="dcterms:W3CDTF">2014-09-08T13:41:00Z</dcterms:modified>
  <cp:revision>3</cp:revision>
  <dc:subject/>
  <dc:title/>
</cp:coreProperties>
</file>